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合肥滨湖职业技术学院</w:t>
      </w:r>
      <w:r>
        <w:rPr>
          <w:rFonts w:eastAsia="黑体;SimHei" w:cs="华文中宋;宋体" w:ascii="黑体;SimHei" w:hAnsi="黑体;SimHei"/>
          <w:sz w:val="36"/>
          <w:szCs w:val="36"/>
        </w:rPr>
        <w:t>2022</w:t>
      </w:r>
      <w:r>
        <w:rPr>
          <w:rFonts w:ascii="黑体;SimHei" w:hAnsi="黑体;SimHei" w:cs="华文中宋;宋体" w:eastAsia="黑体;SimHei"/>
          <w:sz w:val="36"/>
          <w:szCs w:val="36"/>
        </w:rPr>
        <w:t>年分类招生方案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贯彻落实全国全省教育大会精神，深入实施《国家职业教育改革实施方案》（国发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和《安徽省职业教育改革实施方案》（皖教职联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，建立“职教高考”制度，改革完善高职院校分类考试招生。构建高等职业教育招生、培养、就业联动机制和中高职协调发展的现代职教体系，提升职业教育服务经济社会发展能力，更好地为区域经济和社会发展服务，结合我院实际和办学特色，特制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分类招生工作方案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指导思想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习近平新时代中国特色社会主义思想为指导，坚持党和国家教育方针、政策、法律法规，遵循高等教育人才培养规律，探索高职招生制度改革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坚持德智体全面考核，遵循“以人为本、简化程序、公平竞争、公正选拔、公开程序、综合评价、择优录取”的原则。 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领导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分类招生工作在安徽省教育厅直接领导和指导下进行，学院成立分类招生工作领导小组，分类招生工作领导小组组长由书记、院长担任，副组长由分管招生、教学的院领导担任，领导小组下设招生宣传组、考务工作组、录取工作组、技术保障组、纪律检查组、后勤保障组、安全保卫组、财务组共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工作组，确保分类招生工作顺利进行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学院成立由学院领导、教师等组成的专家组，全面负责综合素质测试。学院将严格按照国家考试程序规范操作，严格执行相关保密规定，确保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类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招生万无一失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Arial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三、招生对象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具有我省高考报名资格的应历届普通高中毕业生、应历届中职（含技工学校）毕业生。</w:t>
      </w:r>
    </w:p>
    <w:p>
      <w:pPr>
        <w:pStyle w:val="Normal"/>
        <w:ind w:firstLine="602"/>
        <w:rPr/>
      </w:pPr>
      <w:r>
        <w:rPr/>
        <w:t>四、招生专业与计划</w:t>
      </w:r>
    </w:p>
    <w:tbl>
      <w:tblPr>
        <w:tblW w:w="107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7"/>
        <w:gridCol w:w="641"/>
        <w:gridCol w:w="812"/>
        <w:gridCol w:w="812"/>
        <w:gridCol w:w="812"/>
        <w:gridCol w:w="1120"/>
        <w:gridCol w:w="1766"/>
        <w:gridCol w:w="2073"/>
      </w:tblGrid>
      <w:tr>
        <w:trPr>
          <w:trHeight w:val="128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 业 名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退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士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革命老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项计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试验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竞技运动与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合作培养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消防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合作培养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制作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财务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直播电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合作培养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与数字化运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合作培养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客运服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合作培养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合作培养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安全技术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合作培养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美体艺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托育服务与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标准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合作培养</w:t>
            </w:r>
          </w:p>
        </w:tc>
      </w:tr>
      <w:tr>
        <w:trPr>
          <w:trHeight w:val="3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运营与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测试实施安排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实施办法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测试工作根据《安徽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高等职业院校分类考试招生工作实施办法》的文件精神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安徽省教育厅指导与监督下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我院组织进行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校考测试内容：职业适应性测试或职业技能测试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测试形式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网络在线笔试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校考是否收费：不收费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测试时间及地点安排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80" w:before="0" w:after="0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测试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80" w:before="0" w:after="0"/>
              <w:ind w:firstLine="480"/>
              <w:jc w:val="center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测试时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80" w:before="0" w:after="0"/>
              <w:ind w:firstLine="480"/>
              <w:jc w:val="center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测试地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文化素质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20" w:before="0" w:after="0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上午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9:00-11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both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省统考：考点设在各市、县（区），考场信息见文化素质测试准考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职业适应性测试</w:t>
            </w:r>
          </w:p>
          <w:p>
            <w:pPr>
              <w:pStyle w:val="Style17"/>
              <w:spacing w:lineRule="exact" w:line="420" w:before="0" w:after="0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职业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-4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日、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-4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26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20" w:before="0" w:after="0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上午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9:00-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下午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8"/>
                <w:szCs w:val="28"/>
              </w:rPr>
              <w:t>16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both"/>
              <w:rPr>
                <w:rFonts w:ascii="楷体" w:hAnsi="楷体" w:eastAsia="楷体" w:cs="楷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8"/>
                <w:szCs w:val="28"/>
              </w:rPr>
              <w:t>校考：网络在线笔试。测试办法和纪律规定等，我校招生网另行通知。</w:t>
            </w:r>
          </w:p>
        </w:tc>
      </w:tr>
    </w:tbl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录取规则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在省教育厅领导下，由学院统一组织录取。学院在分类招生中，严格遵守教育部和省招生主管部门的有关招生录取工作政策和规定，实施“阳光工程”，严格执行招生工作“六公开”、“六不准”，坚持德智体美劳全面考核、综合评价，公平、公正、择优录取的原则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依据考生的总成绩、招生计划数，按“分数优先、遵循志愿”的原则，针对不同招生类别，从高分到低分择优录取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七、详细时间安排节点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已参加安徽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普通高校招生考试报名并取得考生号的考生，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0:00</w:t>
      </w:r>
      <w:r>
        <w:rPr>
          <w:rFonts w:ascii="仿宋_GB2312;仿宋" w:hAnsi="仿宋_GB2312;仿宋" w:cs="宋体;SimSun" w:eastAsia="仿宋_GB2312;仿宋"/>
          <w:sz w:val="30"/>
          <w:szCs w:val="30"/>
        </w:rPr>
        <w:t>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6: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登录</w:t>
      </w:r>
      <w:r>
        <w:rPr>
          <w:rFonts w:eastAsia="仿宋_GB2312;仿宋" w:cs="宋体;SimSun" w:ascii="仿宋_GB2312;仿宋" w:hAnsi="仿宋_GB2312;仿宋"/>
          <w:sz w:val="30"/>
          <w:szCs w:val="30"/>
        </w:rPr>
        <w:t>gkbm.ahzsks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报院校及专业志愿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测试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-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-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9:00-</w:t>
      </w:r>
      <w:r>
        <w:rPr>
          <w:rFonts w:ascii="仿宋_GB2312;仿宋" w:hAnsi="仿宋_GB2312;仿宋" w:cs="宋体;SimSun" w:eastAsia="仿宋_GB2312;仿宋"/>
          <w:sz w:val="30"/>
          <w:szCs w:val="30"/>
        </w:rPr>
        <w:t>下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16:00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预录取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我校招生网公示预录取考生信息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生录取确认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—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预录取考生登录</w:t>
      </w:r>
      <w:r>
        <w:rPr>
          <w:rFonts w:eastAsia="仿宋_GB2312;仿宋" w:cs="宋体;SimSun" w:ascii="仿宋_GB2312;仿宋" w:hAnsi="仿宋_GB2312;仿宋"/>
          <w:sz w:val="30"/>
          <w:szCs w:val="30"/>
        </w:rPr>
        <w:t>gkbm.ahzsks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选择我校进行录取确认，确认后即被我校正式录取。未在规定时间选择我校进行录取确认的考生视为放弃录取资格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八、学费标准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按省物价局、省财政厅和省教育厅审定的收费标准执行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九、奖助措施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积极实行奖助措施，建有完善的学生资助体系，对品学兼优学生和困难学生分类（别）予以奖励与资助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生按政策规定可享受国家奖学金、国家励志奖学金、国家助学金和校内奖学金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院设立勤工助学岗位，为家庭困难学生提供勤工俭学机会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院按照教育主管部门规定，积极协助贫困学生在生源地申请国家助学贷款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十、纪律督查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为顺利、安全的完成分类招生工作，在上级有关部门统一领导和指导下，由学院分类招生工作领导小组统一组织实施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院主动接受教育行政主管部门、省教育招生考试院和社会各界的监督，按照“公平、公正、公开”的原则，做到招生政策公开、高校招生资格及有关考生资格公开、招生计划公开、录取信息公开、考生咨询及申诉渠道公开和重大违规事件及处理结果公开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考生应本着诚信原则向学院提交申请和材料，如有以虚报、隐瞒或伪造、涂改有关材料及其它欺诈手段取得分类招生资格的，将按照有关规定取消其分类招生报名资格；对违规录取的考生，一经查实，坚决取消其录取资格或入学资格，并上报省考试院严肃处理相关责任人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凡在分类招生中违规的考生及工作人员，一经查实，依据《国家教育考试违规处理办法》（教育部令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，予以严肃处理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校承诺，将严格执行国家招生政策，坚决杜绝任何形式的有偿招生，不委托任何中介机构或个人进行招生录取工作；以学校名义进行非法招生宣传等活动的中介机构或个人，将依法追究其责任。学校举报电话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551-6382539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安徽省教育招生考试院举报电话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551-6360956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举报信箱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jiancha@ahedu.gov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十一、联系方式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地址：合肥经济技术开发区方兴大道</w:t>
      </w:r>
      <w:r>
        <w:rPr>
          <w:rFonts w:eastAsia="仿宋_GB2312;仿宋" w:cs="宋体;SimSun" w:ascii="仿宋_GB2312;仿宋" w:hAnsi="仿宋_GB2312;仿宋"/>
          <w:sz w:val="30"/>
          <w:szCs w:val="30"/>
        </w:rPr>
        <w:t>559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邮政编码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30601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551- 63825319     0551- 63825276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网 址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htt://www.hfbhxy.com </w:t>
      </w:r>
    </w:p>
    <w:p>
      <w:pPr>
        <w:pStyle w:val="Normal"/>
        <w:spacing w:lineRule="exact" w:line="500"/>
        <w:ind w:right="480" w:firstLine="4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480" w:firstLine="48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合肥滨湖职业技术学院</w:t>
      </w:r>
    </w:p>
    <w:p>
      <w:pPr>
        <w:pStyle w:val="Normal"/>
        <w:spacing w:lineRule="exact" w:line="500"/>
        <w:ind w:right="630" w:firstLine="510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二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二月十六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X</dc:creator>
  <dc:description/>
  <cp:keywords/>
  <dc:language>en-US</dc:language>
  <cp:lastModifiedBy>Administrator</cp:lastModifiedBy>
  <cp:lastPrinted>2014-02-12T15:00:00Z</cp:lastPrinted>
  <dcterms:modified xsi:type="dcterms:W3CDTF">2022-10-28T12:46:00Z</dcterms:modified>
  <cp:revision>3</cp:revision>
  <dc:subject/>
  <dc:title>合肥滨湖职业技术学院2013年自主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4BEE436C4D09B51E18DD7719F5E4</vt:lpwstr>
  </property>
  <property fmtid="{D5CDD505-2E9C-101B-9397-08002B2CF9AE}" pid="3" name="KSOProductBuildVer">
    <vt:lpwstr>2052-11.1.0.11294</vt:lpwstr>
  </property>
</Properties>
</file>